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 мандатно-имунитетска пи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1 Бро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06-2/128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sr-RS"/>
        </w:rPr>
        <w:t xml:space="preserve">. јун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40" w:before="0" w:after="6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ЗАПИСНИК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lang w:val="sr-RS"/>
        </w:rPr>
        <w:t>СА ПРВЕ СЕДНИЦЕ ОДБОРА ЗА АДМИНИСТРАТИВНО-БУЏЕТСКА И МАНДАТНО-ИМУНИТЕТСКА ПИТАЊА, ОДРЖАНЕ 22. ЈУНА 2016. ГОДИНЕ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Седница је почела у 12,00 часо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sr-RS"/>
        </w:rPr>
        <w:tab/>
        <w:t>Седници је, сагласно члану 25. став 2. Пословника Народне скупштине, председавао Момо Чолаковић, најстарији члан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дници су присуствовали чланови Одбора: Александар Мартиновић, Александар Марковић, Дарко Лакетић, Верољуб Матић, Катарина Ракић, Душица Стојковић, Александра Ђуровић, Ђорђе Милићевић, Бранка Стаменковић, Бојан Пајтић, Бранимир Јовановић, Момо Чолаковић, Петар Петровић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енад Константиновић (приступио седници у току прве тачке дневног реда) и Ненад Чанак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дници су присуствовали заменици чланова Одбора: Марко Зељуг, Милорад Мирчић, Вјерица Радета, Ана Стевановић, Александра Јерков и Мариника Теп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Седници нису присуствовали чланови Одбора: проф. др Војислав Шешељ и Немања Шаров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дници су присуствовали и народни посланици: Иван Костић и Саша Радуловић (приступио у току друге тачке дневног реда)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Председавајући је констатовао да су, сагласно Пословнику Народне скупштине, испуњени услови за рад и одлучивање, а затим је прешао на рад према унапред одређеном дневном реду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Д н е в н 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р е д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збор председника Одбор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збор заменика председника Одбора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u w:val="single"/>
          <w:lang w:val="sr-RS"/>
        </w:rPr>
        <w:t>Прва тачка дневног реда</w:t>
      </w:r>
      <w:r>
        <w:rPr>
          <w:rFonts w:cs="Times New Roman" w:ascii="Times New Roman" w:hAnsi="Times New Roman"/>
          <w:lang w:val="sr-RS"/>
        </w:rPr>
        <w:t>: Избор председника Одбор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Председавајући је предложио да се у складу са досадашњом праксом и договором који је постигнут на консултацијама код председнице Народне скупштине за председника</w:t>
      </w:r>
      <w:r>
        <w:rPr>
          <w:rFonts w:eastAsia="Times New Roman" w:cs="Times New Roman" w:ascii="Times New Roman" w:hAnsi="Times New Roman"/>
          <w:color w:val="FF0000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lang w:val="sr-RS"/>
        </w:rPr>
        <w:t xml:space="preserve">дбора изабере Александар Мартиновић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 дискусији су учествовали:  </w:t>
      </w:r>
      <w:r>
        <w:rPr>
          <w:rFonts w:cs="Times New Roman" w:ascii="Times New Roman" w:hAnsi="Times New Roman"/>
          <w:lang w:val="sr-RS"/>
        </w:rPr>
        <w:t>Бранка Стаменковић, Момо Чолаковић, Милорад Мирчић и Вјерица Раде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Бранка Стаменковић, члан Одбора, навела је да Посланичка група „Доста је било“ није била позвана на консултације код председнице Народне скупштине у вези са договором око избора председника одбора и поставила питање ко је све био позван да присуствује наведеним консултацијама.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авајући је одговорио да су представници свих посланичких група били позвани на консултације код председнице Народне скупштин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лорад Мирчић, заменик члана Одбор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нагласио је да се чланови Српске радикалне странке неће изјашњавати поводом избора председника Одбора и изнео мишљење да би на челу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вог одбора требало да буде представник опозициј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јер је то у једном периоду била пракса у парламент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 дискусији је учествовала и Вјерица Радета, заменик члана Одбора, која је навела да је на консултацијама постигнут договор око распореда народних посланика по одборима док се о изборима председника и заменика председника одбора није расправљал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На предлог председавајућег, Одбор је већином гласова изабрао Александра Мартиновића за председника Одб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/>
      </w:pPr>
      <w:r>
        <w:rPr>
          <w:b/>
          <w:sz w:val="22"/>
          <w:szCs w:val="22"/>
          <w:u w:val="single"/>
          <w:lang w:val="sr-RS"/>
        </w:rPr>
        <w:t>Друга тачка дневног реда</w:t>
      </w:r>
      <w:r>
        <w:rPr>
          <w:sz w:val="22"/>
          <w:szCs w:val="22"/>
          <w:lang w:val="sr-RS"/>
        </w:rPr>
        <w:t>: Избор заменика председника Одбора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/>
      </w:pPr>
      <w:r>
        <w:rPr>
          <w:sz w:val="22"/>
          <w:szCs w:val="22"/>
          <w:lang w:val="sr-RS"/>
        </w:rPr>
        <w:t>Александар Мартиновић, председник Одбора, преузео је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едседавање седницом и предложио да се за заменика председника Одбора изабере Ненад Константиновић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енад Константиновић, члан Одбора, прихватио је предлог председника Одбора и изнео мишљење да у раду овог одбора политичке разлике чланова не би требало да имају значајнији утицај јер се Одбор превасходно бави статусним питањима народних посланика, Пословником и значајан је за функционисање Скупшт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 дискусији су учествовали: Бранка Стаменковић, Александар Мартиновић, Петар Петровић и Саша Радуловић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Бранка Стаменковић, члан Одбора, истакла је да ће Посланичка група „Доста је било“ бити уздржана приликом гласања, а као разлог за то навела је изостанак договора које посланичке групе ће имати председника, односно заменика председника у одборима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/>
      </w:pPr>
      <w:r>
        <w:rPr>
          <w:sz w:val="22"/>
          <w:szCs w:val="22"/>
          <w:lang w:val="sr-RS"/>
        </w:rPr>
        <w:t>Председник Одбора је одговорио да процес политичког договарања у овом сазиву Народне скупштине треба посматрати у целини, истакавши да је Посланичка група Српске напредне странке показала добру вољу да разговара са представницима опозиционих странака као и да су ти разговори обављени и да су поједини договори постигнути. Као пример поменутих договора навео је прихватање предлога народних посланика Бојана Пајтића и Саше Радуловића да Посланичке групе Демократске странке и „Доста је било“ предложе по једног кандидата за потпредседника Народне скупштине, као и уважавање сугестије посланика из Посланичке групе Српске радикалне странке да се о кандидатима за потпредседнике гласа обједињено, нагласивши да постигнути договори нису поштовани од стране Посланичке групе „Доста је било“. У наставку излагања навео је да је по овлашћењу председнице Народне скупштине потпредседник Народне скупштине Верољуб Арсић водио разговоре са представницима свих посланичких група око њихових представника у радним телима Народне скупштине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/>
      </w:pPr>
      <w:r>
        <w:rPr>
          <w:sz w:val="22"/>
          <w:szCs w:val="22"/>
          <w:lang w:val="sr-RS"/>
        </w:rPr>
        <w:t>Петар Петровић, члан Одбора, подржао је предлог председника Одбора да се за заменика председника Одбора изабере Ненад Константиновић и позвао чланове Одбора да се у својим излагањима придржавају дневног реда седнице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/>
      </w:pPr>
      <w:r>
        <w:rPr>
          <w:sz w:val="22"/>
          <w:szCs w:val="22"/>
          <w:lang w:val="sr-RS"/>
        </w:rPr>
        <w:t xml:space="preserve">Саша Радуловић, народни посланик, истакао је да је договор око повећања броја потпредседничких места у Народној скупштини постигнут како би посланичке групе које чине парламентарну већину имале једно потпредседничко место више, као и да су посланици Српске напредне странке покушали да погрешно прикажу чињенице око наведеног договора. Такође је навео да се око избора председника и заменика председика Одбора нису водили разговори већ да о је о томе одлучивала већина. 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/>
      </w:pPr>
      <w:r>
        <w:rPr>
          <w:sz w:val="22"/>
          <w:szCs w:val="22"/>
          <w:lang w:val="sr-RS"/>
        </w:rPr>
        <w:t xml:space="preserve">Председик Одбора је појаснио да је Изборној листи „Александар Вучић – Србија побеђује“ припало три потпредседничка места која су попуњена и чији број није мењан, док је предлог за повећање потпредседничких места прихваћен како би се омогућило да и Посланичка група Демократске странке и Посланичка група „Доста је било“ предложе своје кандидате. Нагласио је и да је Посланичка група „Доста је било“ првобитно прихватила постигнути договор и писменим путем предложила свог кандидата за потпредседика Народне скупштине, да би након тога, из њему неразумљивог разлога, одустала од гласања. 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На предлог председника, Одбор је већином гласова изабрао Ненада Константиновића за заменика председника Одбора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hanging="0"/>
        <w:contextualSpacing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* * *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Седница је завршена у 1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СЕКРЕТАР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>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ветлана Дедић</w:t>
        <w:tab/>
        <w:tab/>
        <w:tab/>
        <w:tab/>
        <w:tab/>
        <w:tab/>
        <w:t xml:space="preserve">         др Александар Мартинов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6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Bojana Todorovic</dc:creator>
  <dc:description/>
  <dc:language>en-US</dc:language>
  <cp:lastModifiedBy>Marija Kikovic</cp:lastModifiedBy>
  <cp:lastPrinted>2016-06-28T12:57:00Z</cp:lastPrinted>
  <dcterms:modified xsi:type="dcterms:W3CDTF">2016-09-20T07:24:00Z</dcterms:modified>
  <cp:revision>2</cp:revision>
  <dc:subject/>
  <dc:title/>
</cp:coreProperties>
</file>